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17"/>
        <w:gridCol w:w="370"/>
        <w:gridCol w:w="2035"/>
        <w:gridCol w:w="1017"/>
        <w:gridCol w:w="463"/>
        <w:gridCol w:w="1480"/>
        <w:gridCol w:w="647"/>
        <w:gridCol w:w="1018"/>
      </w:tblGrid>
      <w:tr>
        <w:trPr>
          <w:trHeight w:val="262" w:hRule="atLeast"/>
          <w:cantSplit w:val="true"/>
        </w:trPr>
        <w:tc>
          <w:tcPr>
            <w:tcW w:w="1054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2A"/>
              <w:keepNext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ection A: This section must be completed for all Authorizations (Texas)</w:t>
            </w:r>
          </w:p>
        </w:tc>
      </w:tr>
      <w:tr>
        <w:trPr>
          <w:trHeight w:val="262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tient Name: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Patie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Date: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BirthDate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ocial Security No. </w:t>
            </w:r>
            <w:r>
              <w:rPr>
                <w:b/>
                <w:i/>
                <w:sz w:val="18"/>
              </w:rPr>
              <w:t>(optional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fldChar w:fldCharType="begin">
                <w:ffData>
                  <w:name w:val="SocSecNo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der’s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ichael J Parisi,  D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na Walker, DNP,RN,FNP</w:t>
            </w:r>
            <w:r>
              <w:fldChar w:fldCharType="begin">
                <w:ffData>
                  <w:name w:val="PatientNam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972-547-0352      Fax: 469-631-0036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pient’s 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vider’s Address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ress 1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4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4501 Medical Center Dr. #200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cKinney, TX 75069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ress 2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4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ty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te: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TX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ip: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75069</w:t>
            </w:r>
          </w:p>
        </w:tc>
      </w:tr>
      <w:tr>
        <w:trPr>
          <w:trHeight w:val="202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his authorization will expire on the following: (Fill in the Date or the Event but not both.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124" w:leader="none"/>
              </w:tabs>
              <w:rPr/>
            </w:pPr>
            <w:r>
              <w:rPr>
                <w:b/>
                <w:sz w:val="18"/>
              </w:rPr>
              <w:t xml:space="preserve">Date:       </w:t>
            </w:r>
            <w:r>
              <w:fldChar w:fldCharType="begin">
                <w:ffData>
                  <w:name w:val="ExpirationDate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Event:        </w:t>
            </w:r>
            <w:r>
              <w:fldChar w:fldCharType="begin">
                <w:ffData>
                  <w:name w:val="ExpirationDate Copy 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124" w:leader="none"/>
              </w:tabs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  <w:highlight w:val="yellow"/>
              </w:rPr>
              <w:t>Unless a shorter time period is specified, this authorization will expire 180 days after the date it is signed.</w:t>
            </w:r>
            <w:r>
              <w:rPr>
                <w:b/>
                <w:sz w:val="18"/>
              </w:rPr>
              <w:t xml:space="preserve">    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rpose of disclosure:  </w:t>
            </w:r>
            <w:r>
              <w:fldChar w:fldCharType="begin">
                <w:ffData>
                  <w:name w:val="ExpirationDate Copy 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scription of information to be used or disclosed</w:t>
            </w:r>
          </w:p>
        </w:tc>
      </w:tr>
      <w:tr>
        <w:trPr>
          <w:trHeight w:val="202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Is this request for psychotherapy notes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7_676991519"/>
            <w:bookmarkStart w:id="2" w:name="__Fieldmark__7_676991519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, then this is the only item you may request on this authorization. You must submit another authorization for other items below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8_676991519"/>
            <w:bookmarkStart w:id="4" w:name="__Fieldmark__8_676991519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, then you may check as many items below as you need.</w:t>
            </w:r>
          </w:p>
        </w:tc>
      </w:tr>
      <w:tr>
        <w:trPr>
          <w:trHeight w:val="9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(s):</w:t>
            </w:r>
          </w:p>
        </w:tc>
      </w:tr>
      <w:tr>
        <w:trPr>
          <w:trHeight w:val="1371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9_676991519"/>
            <w:bookmarkStart w:id="6" w:name="__Fieldmark__9_676991519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l PHI in medical reco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0_676991519"/>
            <w:bookmarkStart w:id="8" w:name="__Fieldmark__10_67699151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mission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1_676991519"/>
            <w:bookmarkStart w:id="10" w:name="__Fieldmark__11_676991519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ctation repo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2_676991519"/>
            <w:bookmarkStart w:id="12" w:name="__Fieldmark__12_676991519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hysician or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3_676991519"/>
            <w:bookmarkStart w:id="14" w:name="__Fieldmark__13_676991519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take/outta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4_676991519"/>
            <w:bookmarkStart w:id="16" w:name="__Fieldmark__14_676991519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linical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5_676991519"/>
            <w:bookmarkStart w:id="18" w:name="__Fieldmark__15_67699151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cation Shee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3_676991519"/>
            <w:bookmarkStart w:id="20" w:name="__Fieldmark__23_67699151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perative In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4_676991519"/>
            <w:bookmarkStart w:id="22" w:name="__Fieldmark__24_67699151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h l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5_676991519"/>
            <w:bookmarkStart w:id="24" w:name="__Fieldmark__25_676991519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ecial test/thera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6_676991519"/>
            <w:bookmarkStart w:id="26" w:name="__Fieldmark__26_676991519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hythm Stri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27_676991519"/>
            <w:bookmarkStart w:id="28" w:name="__Fieldmark__27_676991519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ursing Infor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28_676991519"/>
            <w:bookmarkStart w:id="30" w:name="__Fieldmark__28_676991519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ransfer for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29_676991519"/>
            <w:bookmarkStart w:id="32" w:name="__Fieldmark__29_676991519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 Inform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37_676991519"/>
            <w:bookmarkStart w:id="34" w:name="__Fieldmark__37_676991519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bor/delivery su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8_676991519"/>
            <w:bookmarkStart w:id="36" w:name="__Fieldmark__38_676991519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B nursing asse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39_676991519"/>
            <w:bookmarkStart w:id="38" w:name="__Fieldmark__39_676991519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stpartum flow shee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40_676991519"/>
            <w:bookmarkStart w:id="40" w:name="__Fieldmark__40_676991519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temized bill: </w:t>
            </w:r>
            <w:r>
              <w:fldChar w:fldCharType="begin">
                <w:ffData>
                  <w:name w:val="ReqStat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2_676991519"/>
            <w:bookmarkStart w:id="42" w:name="__Fieldmark__42_676991519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B-92: </w:t>
            </w:r>
            <w:r>
              <w:fldChar w:fldCharType="begin">
                <w:ffData>
                  <w:name w:val="ReqState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4_676991519"/>
            <w:bookmarkStart w:id="44" w:name="__Fieldmark__44_676991519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ReqState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6_676991519"/>
            <w:bookmarkStart w:id="46" w:name="__Fieldmark__46_676991519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ReqState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 xml:space="preserve">I acknowledge, and hereby consent to such, that the released information may contain alcohol, drug abuse, psychiatric, HIV testing, HIV results or AIDS information.   _______________  (Initial)   If not applicable, check here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5_676991519"/>
            <w:bookmarkStart w:id="48" w:name="__Fieldmark__55_676991519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>
                <w:highlight w:val="yellow"/>
              </w:rPr>
              <w:t>If this authorization is for disclosure of genetic information, please describe:  ________________________________________________</w:t>
            </w:r>
          </w:p>
          <w:p>
            <w:pPr>
              <w:pStyle w:val="Heading2A"/>
              <w:keepNext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54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>I understand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I may refuse to sign this authorization and that it is strictly voluntar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 xml:space="preserve">My treatment, payment, enrollment or eligibility for benefits may not be conditioned on signing this authoriz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I may revoke this authorization at any time in writing, but if I do, it will not have any affect on any actions taken prior to receiving the revocation.  Further details may be found in the Notice of Privacy Pract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 xml:space="preserve">If the requester or receiver is not a health plan or health care provider, the released information may no longer be protected by federal privacy regulations and may be redisclos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18"/>
              </w:rPr>
              <w:t>I understand that I may see and obtain a copy the information described on this form, for a reasonable copy fee, if I ask for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I get a copy of this form after I sign it.</w:t>
            </w:r>
          </w:p>
        </w:tc>
      </w:tr>
      <w:tr>
        <w:trPr>
          <w:trHeight w:val="185" w:hRule="atLeast"/>
          <w:cantSplit w:val="true"/>
        </w:trPr>
        <w:tc>
          <w:tcPr>
            <w:tcW w:w="1054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ction B: Is the request of PHI for the purpose of marketing?  </w:t>
            </w:r>
          </w:p>
          <w:p>
            <w:pPr>
              <w:pStyle w:val="BodyText2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If yes, the health plan or health care provider must complete Section B, otherwise skip to Section C.</w:t>
            </w:r>
          </w:p>
        </w:tc>
      </w:tr>
      <w:tr>
        <w:trPr>
          <w:trHeight w:val="219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sz w:val="18"/>
              </w:rPr>
              <w:t xml:space="preserve">Will the recipient receive financial or in-kind compensation in exchange for using or disclosing this information?  </w:t>
              <w:tab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56_676991519"/>
            <w:bookmarkStart w:id="50" w:name="__Fieldmark__56_676991519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57_676991519"/>
            <w:bookmarkStart w:id="52" w:name="__Fieldmark__57_676991519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219" w:hRule="atLeast"/>
          <w:cantSplit w:val="true"/>
        </w:trPr>
        <w:tc>
          <w:tcPr>
            <w:tcW w:w="10544" w:type="dxa"/>
            <w:gridSpan w:val="9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If yes, describe:  </w:t>
            </w:r>
            <w:r>
              <w:fldChar w:fldCharType="begin">
                <w:ffData>
                  <w:name w:val="DisclosuresNotUs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533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4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C: Signatures</w:t>
            </w:r>
          </w:p>
        </w:tc>
      </w:tr>
      <w:tr>
        <w:trPr>
          <w:trHeight w:val="270" w:hRule="atLeast"/>
          <w:cantSplit w:val="true"/>
        </w:trPr>
        <w:tc>
          <w:tcPr>
            <w:tcW w:w="10544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A"/>
              <w:keepNext w:val="false"/>
              <w:spacing w:before="0" w:after="0"/>
              <w:rPr/>
            </w:pPr>
            <w:r>
              <w:rPr/>
              <w:t>I have read the above and authorize the disclosure of the protected health information as st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9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Signature of Patient/Patient’s Representativ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Date:   </w:t>
            </w:r>
            <w:r>
              <w:fldChar w:fldCharType="begin">
                <w:ffData>
                  <w:name w:val="SignDat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99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Print Name of Patient’s Representativ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SignDate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sz w:val="18"/>
              </w:rPr>
              <w:t xml:space="preserve">Relationship to Patient:  </w:t>
            </w:r>
            <w:r>
              <w:fldChar w:fldCharType="begin">
                <w:ffData>
                  <w:name w:val="Relationshi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SD.FT.PRI.616.TX Authorization for Release of PHI.doc</w:t>
    </w:r>
  </w:p>
  <w:p>
    <w:pPr>
      <w:pStyle w:val="Footer"/>
      <w:rPr>
        <w:sz w:val="12"/>
      </w:rPr>
    </w:pPr>
    <w:r>
      <w:rPr>
        <w:sz w:val="12"/>
      </w:rPr>
      <w:t>Last updated Jul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cKinney Adult Medicine</w:t>
    </w:r>
  </w:p>
  <w:p>
    <w:pPr>
      <w:pStyle w:val="Heading"/>
      <w:numPr>
        <w:ilvl w:val="0"/>
        <w:numId w:val="0"/>
      </w:numPr>
      <w:spacing w:before="0" w:after="0"/>
      <w:outlineLvl w:val="0"/>
      <w:rPr>
        <w:sz w:val="24"/>
      </w:rPr>
    </w:pPr>
    <w:r>
      <w:rPr>
        <w:sz w:val="24"/>
      </w:rPr>
      <w:t>Authorization for Release of Protected Health Information (PHI)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5D6770"/>
      <w:sz w:val="17"/>
      <w:szCs w:val="17"/>
    </w:rPr>
  </w:style>
  <w:style w:type="character" w:styleId="TitleChar">
    <w:name w:val="Title Char"/>
    <w:qFormat/>
    <w:rPr>
      <w:rFonts w:ascii="Arial" w:hAnsi="Arial" w:cs="Arial"/>
      <w:b/>
      <w:caps/>
      <w:sz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720" w:hanging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-18" w:firstLine="1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5:00Z</dcterms:created>
  <dc:creator>Columbia Healthcare Corp.</dc:creator>
  <dc:description/>
  <cp:keywords/>
  <dc:language>en-US</dc:language>
  <cp:lastModifiedBy>Mike Parisi</cp:lastModifiedBy>
  <cp:lastPrinted>2021-12-08T10:04:00Z</cp:lastPrinted>
  <dcterms:modified xsi:type="dcterms:W3CDTF">2022-07-26T18:41:00Z</dcterms:modified>
  <cp:revision>5</cp:revision>
  <dc:subject/>
  <dc:title>SCOPE:</dc:title>
</cp:coreProperties>
</file>