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17"/>
        <w:gridCol w:w="370"/>
        <w:gridCol w:w="2035"/>
        <w:gridCol w:w="1017"/>
        <w:gridCol w:w="463"/>
        <w:gridCol w:w="1480"/>
        <w:gridCol w:w="647"/>
        <w:gridCol w:w="1454"/>
      </w:tblGrid>
      <w:tr>
        <w:trPr>
          <w:trHeight w:val="262" w:hRule="atLeast"/>
          <w:cantSplit w:val="true"/>
        </w:trPr>
        <w:tc>
          <w:tcPr>
            <w:tcW w:w="1098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ing2A"/>
              <w:keepNext w:val="false"/>
              <w:spacing w:before="0" w:after="0"/>
              <w:ind w:left="-1008" w:firstLine="1008"/>
              <w:rPr>
                <w:b/>
                <w:b/>
              </w:rPr>
            </w:pPr>
            <w:r>
              <w:rPr>
                <w:b/>
              </w:rPr>
              <w:t>Section A: This section must be completed for all Authorizations (Texas)</w:t>
            </w:r>
          </w:p>
        </w:tc>
      </w:tr>
      <w:tr>
        <w:trPr>
          <w:trHeight w:val="262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tient Name: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Patient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rth Date: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BirthDate"/>
            <w:bookmarkEnd w:id="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  <w:tab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Social Security No. </w:t>
            </w:r>
            <w:r>
              <w:rPr>
                <w:b/>
                <w:i/>
                <w:sz w:val="18"/>
              </w:rPr>
              <w:t>(optional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fldChar w:fldCharType="begin">
                <w:ffData>
                  <w:name w:val="SocSecNo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</w:tc>
      </w:tr>
      <w:tr>
        <w:trPr>
          <w:trHeight w:val="287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ider’s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ipient’s Na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hael J Parisi  DO &amp; Elena Walker, DNP,RN,FNP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:  972-547-0352      Fax: 469-631-0036</w:t>
            </w:r>
          </w:p>
        </w:tc>
      </w:tr>
      <w:tr>
        <w:trPr>
          <w:trHeight w:val="287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Provider’s: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dress 1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1 Medical Center Dr.</w:t>
            </w:r>
          </w:p>
        </w:tc>
      </w:tr>
      <w:tr>
        <w:trPr>
          <w:trHeight w:val="287" w:hRule="atLeast"/>
          <w:cantSplit w:val="true"/>
        </w:trPr>
        <w:tc>
          <w:tcPr>
            <w:tcW w:w="3884" w:type="dxa"/>
            <w:gridSpan w:val="3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n: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dress 2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ite 200</w:t>
            </w:r>
          </w:p>
        </w:tc>
      </w:tr>
      <w:tr>
        <w:trPr>
          <w:trHeight w:val="329" w:hRule="atLeast"/>
          <w:cantSplit w:val="true"/>
        </w:trPr>
        <w:tc>
          <w:tcPr>
            <w:tcW w:w="3884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ity: </w:t>
            </w:r>
          </w:p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McKinne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te: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TX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Zip: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75069</w:t>
            </w:r>
          </w:p>
        </w:tc>
      </w:tr>
      <w:tr>
        <w:trPr>
          <w:trHeight w:val="202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This authorization will expire on the following: (Fill in the Date or the Event but not both.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124" w:leader="none"/>
              </w:tabs>
              <w:rPr/>
            </w:pPr>
            <w:r>
              <w:rPr>
                <w:b/>
                <w:sz w:val="18"/>
              </w:rPr>
              <w:t xml:space="preserve">Date:       </w:t>
            </w:r>
            <w:r>
              <w:fldChar w:fldCharType="begin">
                <w:ffData>
                  <w:name w:val="ExpirationDate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                  Event:        </w:t>
            </w:r>
            <w:r>
              <w:fldChar w:fldCharType="begin">
                <w:ffData>
                  <w:name w:val="ExpirationDate Copy 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124" w:leader="none"/>
              </w:tabs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  <w:highlight w:val="yellow"/>
              </w:rPr>
              <w:t>Unless a shorter time period is specified, this authorization will expire 180 days after the date it is signed.</w:t>
            </w:r>
            <w:r>
              <w:rPr>
                <w:b/>
                <w:sz w:val="18"/>
              </w:rPr>
              <w:t xml:space="preserve">                   </w:t>
            </w:r>
          </w:p>
        </w:tc>
      </w:tr>
      <w:tr>
        <w:trPr>
          <w:trHeight w:val="202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rpose of disclosure:  </w:t>
            </w:r>
            <w:r>
              <w:fldChar w:fldCharType="begin">
                <w:ffData>
                  <w:name w:val="ExpirationDate Copy 2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scription of information to be used or disclosed</w:t>
            </w:r>
          </w:p>
        </w:tc>
      </w:tr>
      <w:tr>
        <w:trPr>
          <w:trHeight w:val="202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Is this request for psychotherapy notes?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6_290963946"/>
            <w:bookmarkStart w:id="2" w:name="__Fieldmark__6_290963946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, then this is the only item you may request on this authorization. You must submit another authorization for other items below.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7_290963946"/>
            <w:bookmarkStart w:id="4" w:name="__Fieldmark__7_290963946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, then you may check as many items below as you need.</w:t>
            </w:r>
          </w:p>
        </w:tc>
      </w:tr>
      <w:tr>
        <w:trPr>
          <w:trHeight w:val="92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(s)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(s):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(s):</w:t>
            </w:r>
          </w:p>
        </w:tc>
      </w:tr>
      <w:tr>
        <w:trPr>
          <w:trHeight w:val="1371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8_290963946"/>
            <w:bookmarkStart w:id="6" w:name="__Fieldmark__8_290963946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ll PHI in medical reco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9_290963946"/>
            <w:bookmarkStart w:id="8" w:name="__Fieldmark__9_290963946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dmission 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0_290963946"/>
            <w:bookmarkStart w:id="10" w:name="__Fieldmark__10_290963946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ctation repor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1_290963946"/>
            <w:bookmarkStart w:id="12" w:name="__Fieldmark__11_290963946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hysician ord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2_290963946"/>
            <w:bookmarkStart w:id="14" w:name="__Fieldmark__12_290963946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take/outta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13_290963946"/>
            <w:bookmarkStart w:id="16" w:name="__Fieldmark__13_290963946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linical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14_290963946"/>
            <w:bookmarkStart w:id="18" w:name="__Fieldmark__14_290963946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tion Shee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22_290963946"/>
            <w:bookmarkStart w:id="20" w:name="__Fieldmark__22_290963946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perative Infor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23_290963946"/>
            <w:bookmarkStart w:id="22" w:name="__Fieldmark__23_290963946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h la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24_290963946"/>
            <w:bookmarkStart w:id="24" w:name="__Fieldmark__24_290963946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ecial test/therap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25_290963946"/>
            <w:bookmarkStart w:id="26" w:name="__Fieldmark__25_290963946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hythm Stri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26_290963946"/>
            <w:bookmarkStart w:id="28" w:name="__Fieldmark__26_290963946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ursing Infor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27_290963946"/>
            <w:bookmarkStart w:id="30" w:name="__Fieldmark__27_290963946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ransfer for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28_290963946"/>
            <w:bookmarkStart w:id="32" w:name="__Fieldmark__28_290963946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 Inform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36_290963946"/>
            <w:bookmarkStart w:id="34" w:name="__Fieldmark__36_290963946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bor/delivery su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37_290963946"/>
            <w:bookmarkStart w:id="36" w:name="__Fieldmark__37_290963946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B nursing asse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38_290963946"/>
            <w:bookmarkStart w:id="38" w:name="__Fieldmark__38_290963946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stpartum flow shee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39_290963946"/>
            <w:bookmarkStart w:id="40" w:name="__Fieldmark__39_290963946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temized bill: </w:t>
            </w:r>
            <w:r>
              <w:fldChar w:fldCharType="begin">
                <w:ffData>
                  <w:name w:val="ReqState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41_290963946"/>
            <w:bookmarkStart w:id="42" w:name="__Fieldmark__41_290963946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B-92: </w:t>
            </w:r>
            <w:r>
              <w:fldChar w:fldCharType="begin">
                <w:ffData>
                  <w:name w:val="ReqState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43_290963946"/>
            <w:bookmarkStart w:id="44" w:name="__Fieldmark__43_290963946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: </w:t>
            </w:r>
            <w:r>
              <w:fldChar w:fldCharType="begin">
                <w:ffData>
                  <w:name w:val="ReqState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45_290963946"/>
            <w:bookmarkStart w:id="46" w:name="__Fieldmark__45_290963946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: </w:t>
            </w:r>
            <w:r>
              <w:fldChar w:fldCharType="begin">
                <w:ffData>
                  <w:name w:val="ReqState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keepNext w:val="false"/>
              <w:spacing w:before="0" w:after="0"/>
              <w:rPr/>
            </w:pPr>
            <w:r>
              <w:rPr/>
              <w:t xml:space="preserve">I acknowledge, and hereby consent to such, that the released information may contain alcohol, drug abuse, psychiatric, HIV testing, HIV results or AIDS information.   _______________  (Initial)   If not applicable, check here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4_290963946"/>
            <w:bookmarkStart w:id="48" w:name="__Fieldmark__54_290963946"/>
            <w:bookmarkEnd w:id="48"/>
            <w:r/>
            <w:r>
              <w:rPr/>
              <w:fldChar w:fldCharType="end"/>
            </w:r>
            <w:r>
              <w:rPr/>
            </w:r>
          </w:p>
          <w:p>
            <w:pPr>
              <w:pStyle w:val="Heading2A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Heading2A"/>
              <w:keepNext w:val="false"/>
              <w:spacing w:before="0" w:after="0"/>
              <w:rPr/>
            </w:pPr>
            <w:r>
              <w:rPr>
                <w:highlight w:val="yellow"/>
              </w:rPr>
              <w:t>If this authorization is for disclosure of genetic information, please describe:  ________________________________________________</w:t>
            </w:r>
          </w:p>
          <w:p>
            <w:pPr>
              <w:pStyle w:val="Heading2A"/>
              <w:keepNext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A"/>
              <w:keepNext w:val="false"/>
              <w:spacing w:before="0" w:after="0"/>
              <w:rPr/>
            </w:pPr>
            <w:r>
              <w:rPr/>
              <w:t>I understand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I may refuse to sign this authorization and that it is strictly voluntar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18"/>
              </w:rPr>
              <w:t xml:space="preserve">My treatment, payment, enrollment or eligibility for benefits may not be conditioned on signing this authoriza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I may revoke this authorization at any time in writing, but if I do, it will not have any affect on any actions taken prior to receiving the revocation.  Further details may be found in the Notice of Privacy Pract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18"/>
              </w:rPr>
              <w:t xml:space="preserve">If the requester or receiver is not a health plan or health care provider, the released information may no longer be protected by federal privacy regulations and may be redisclos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18"/>
              </w:rPr>
              <w:t>I understand that I may see and obtain a copy the information described on this form, for a reasonable copy fee, if I ask for 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I get a copy of this form after I sign it.</w:t>
            </w:r>
          </w:p>
        </w:tc>
      </w:tr>
      <w:tr>
        <w:trPr>
          <w:trHeight w:val="185" w:hRule="atLeast"/>
          <w:cantSplit w:val="true"/>
        </w:trPr>
        <w:tc>
          <w:tcPr>
            <w:tcW w:w="1098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ction B: Is the request of PHI for the purpose of marketing?  </w:t>
            </w:r>
          </w:p>
          <w:p>
            <w:pPr>
              <w:pStyle w:val="BodyText2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If yes, the health plan or health care provider must complete Section B, otherwise skip to Section C.</w:t>
            </w:r>
          </w:p>
        </w:tc>
      </w:tr>
      <w:tr>
        <w:trPr>
          <w:trHeight w:val="219" w:hRule="atLeast"/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sz w:val="18"/>
              </w:rPr>
              <w:t xml:space="preserve">Will the recipient receive financial or in-kind compensation in exchange for using or disclosing this information?  </w:t>
              <w:tab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533" w:hanging="54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55_290963946"/>
            <w:bookmarkStart w:id="50" w:name="__Fieldmark__55_290963946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56_290963946"/>
            <w:bookmarkStart w:id="52" w:name="__Fieldmark__56_290963946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219" w:hRule="atLeast"/>
          <w:cantSplit w:val="true"/>
        </w:trPr>
        <w:tc>
          <w:tcPr>
            <w:tcW w:w="10980" w:type="dxa"/>
            <w:gridSpan w:val="9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533" w:hanging="547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If yes, describe:  </w:t>
            </w:r>
            <w:r>
              <w:fldChar w:fldCharType="begin">
                <w:ffData>
                  <w:name w:val="DisclosuresNotUs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533" w:hanging="54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8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C: Signatures</w:t>
            </w:r>
          </w:p>
        </w:tc>
      </w:tr>
      <w:tr>
        <w:trPr>
          <w:trHeight w:val="270" w:hRule="atLeast"/>
          <w:cantSplit w:val="true"/>
        </w:trPr>
        <w:tc>
          <w:tcPr>
            <w:tcW w:w="10980" w:type="dxa"/>
            <w:gridSpan w:val="9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A"/>
              <w:keepNext w:val="false"/>
              <w:spacing w:before="0" w:after="0"/>
              <w:rPr/>
            </w:pPr>
            <w:r>
              <w:rPr/>
              <w:t>I have read the above and authorize the disclosure of the protected health information as st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9" w:type="dxa"/>
            <w:gridSpan w:val="6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Signature of Patient/Patient’s Representativ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Date:   </w:t>
            </w:r>
            <w:r>
              <w:fldChar w:fldCharType="begin">
                <w:ffData>
                  <w:name w:val="SignDate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399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Print Name of Patient’s Representativ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SignDate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b/>
                <w:sz w:val="18"/>
              </w:rPr>
              <w:t xml:space="preserve">Relationship to Patient:  </w:t>
            </w:r>
            <w:r>
              <w:fldChar w:fldCharType="begin">
                <w:ffData>
                  <w:name w:val="Relationship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SD.FT.PRI.616.TX Authorization for Release of PHI.doc</w:t>
    </w:r>
  </w:p>
  <w:p>
    <w:pPr>
      <w:pStyle w:val="Footer"/>
      <w:rPr>
        <w:sz w:val="12"/>
      </w:rPr>
    </w:pPr>
    <w:r>
      <w:rPr>
        <w:sz w:val="12"/>
      </w:rPr>
      <w:t>Last updated July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cKinney Adult Medicine</w:t>
    </w:r>
  </w:p>
  <w:p>
    <w:pPr>
      <w:pStyle w:val="Heading"/>
      <w:numPr>
        <w:ilvl w:val="0"/>
        <w:numId w:val="0"/>
      </w:numPr>
      <w:spacing w:before="0" w:after="0"/>
      <w:outlineLvl w:val="0"/>
      <w:rPr>
        <w:sz w:val="24"/>
      </w:rPr>
    </w:pPr>
    <w:r>
      <w:rPr>
        <w:sz w:val="24"/>
      </w:rPr>
      <w:t>Authorization for Release of Protected Health Information (PHI)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ex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5D6770"/>
      <w:sz w:val="17"/>
      <w:szCs w:val="17"/>
    </w:rPr>
  </w:style>
  <w:style w:type="character" w:styleId="TitleChar">
    <w:name w:val="Title Char"/>
    <w:qFormat/>
    <w:rPr>
      <w:rFonts w:ascii="Arial" w:hAnsi="Arial" w:cs="Arial"/>
      <w:b/>
      <w:caps/>
      <w:sz w:val="2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left="720" w:hanging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-18" w:firstLine="1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A">
    <w:name w:val="Heading 2A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16:00Z</dcterms:created>
  <dc:creator>Columbia Healthcare Corp.</dc:creator>
  <dc:description/>
  <cp:keywords/>
  <dc:language>en-US</dc:language>
  <cp:lastModifiedBy>Mike Parisi</cp:lastModifiedBy>
  <cp:lastPrinted>2021-04-21T10:14:00Z</cp:lastPrinted>
  <dcterms:modified xsi:type="dcterms:W3CDTF">2022-07-26T18:40:00Z</dcterms:modified>
  <cp:revision>4</cp:revision>
  <dc:subject/>
  <dc:title>SCOPE:</dc:title>
</cp:coreProperties>
</file>